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小型微利企业所得税优惠政策有关问题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1-2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了进一步支持小型微利企业发展，经国务院批准，现就小型微利企业所得税政策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，对年应纳税所得额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元（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元）的小型微利企业，其所得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计入应纳税所得额，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税率缴纳企业所得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本通知所称小型微利企业，是指符合《中华人民共和国企业所得税法》及其实施条例，以及相关税收政策规定的小型微利企业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请遵照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一月二十九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Administrator</dc:creator>
  <dc:description/>
  <dc:language>en-US</dc:language>
  <cp:lastModifiedBy>user</cp:lastModifiedBy>
  <dcterms:modified xsi:type="dcterms:W3CDTF">2015-04-26T08:32:36Z</dcterms:modified>
  <cp:revision>2</cp:revision>
  <dc:subject/>
  <dc:title>关于小型微利企业所得税优惠政策有关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